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rFonts w:cs="Cambria" w:ascii="Cambria" w:hAnsi="Cambria"/>
        </w:rPr>
        <w:t>Regnów dn</w:t>
      </w:r>
      <w:r>
        <w:rPr/>
        <w:t>.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</w:t>
      </w:r>
      <w:r>
        <w:rPr>
          <w:rFonts w:cs="Cambria" w:ascii="Cambria" w:hAnsi="Cambria"/>
          <w:i/>
          <w:sz w:val="18"/>
          <w:szCs w:val="18"/>
        </w:rPr>
        <w:t>/nazwisko i imię/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rFonts w:cs="Cambria" w:ascii="Cambria" w:hAnsi="Cambria"/>
          <w:i/>
          <w:sz w:val="18"/>
          <w:szCs w:val="18"/>
        </w:rPr>
        <w:t>/ miejsce zamieszkania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b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 xml:space="preserve">/ telefon/                                                                                                         </w:t>
      </w:r>
      <w:r>
        <w:rPr>
          <w:rFonts w:cs="Cambria" w:ascii="Cambria" w:hAnsi="Cambria"/>
          <w:b/>
        </w:rPr>
        <w:t>Wójt Gminy Regnów</w:t>
        <w:br/>
        <w:tab/>
        <w:tab/>
        <w:tab/>
        <w:tab/>
        <w:tab/>
        <w:tab/>
        <w:tab/>
        <w:t xml:space="preserve">   Regnów 9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</w:rPr>
        <w:t>96-232 Regnów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b/>
        </w:rPr>
        <w:t xml:space="preserve">  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ab/>
        <w:t xml:space="preserve">Uprzejmie proszę o wydanie  zaświadczenia o przeznaczeniu w miejscowym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</w:rPr>
        <w:t>planie zagospodarowania przestrzennego lub s</w:t>
      </w:r>
      <w:r>
        <w:rPr>
          <w:rFonts w:cs="Calibri" w:ascii="Cambria" w:hAnsi="Cambria"/>
          <w:b/>
        </w:rPr>
        <w:t>tudium uwarunkowań</w:t>
        <w:br/>
      </w:r>
    </w:p>
    <w:p>
      <w:pPr>
        <w:pStyle w:val="Default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libri" w:ascii="Cambria" w:hAnsi="Cambria"/>
          <w:b/>
        </w:rPr>
        <w:t>i kierunków  zagospodarowania przestrzennego gminy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b/>
        </w:rPr>
        <w:t xml:space="preserve">  Regnów dla działki  </w:t>
      </w:r>
    </w:p>
    <w:p>
      <w:pPr>
        <w:pStyle w:val="Defaul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umer ..................................…...położonej w obrębie wsi  ..............................................  gm. </w:t>
      </w:r>
    </w:p>
    <w:p>
      <w:pPr>
        <w:pStyle w:val="Defaul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</w:rPr>
        <w:t>Regnów.  Zaświadczenie zostanie przedłożone .......................................................  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b/>
        </w:rPr>
        <w:t xml:space="preserve">  </w:t>
      </w:r>
      <w:r>
        <w:rPr>
          <w:b/>
        </w:rPr>
        <w:t>...........................................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18"/>
        </w:rPr>
        <w:t>/ podpis/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sz w:val="18"/>
          <w:szCs w:val="20"/>
        </w:rPr>
        <w:t>Klauzula informacyjna</w:t>
      </w:r>
    </w:p>
    <w:p>
      <w:pPr>
        <w:pStyle w:val="Normal"/>
        <w:spacing w:lineRule="auto" w:line="276"/>
        <w:ind w:left="-1134" w:right="-1134" w:hanging="0"/>
        <w:jc w:val="both"/>
        <w:rPr/>
      </w:pPr>
      <w:r>
        <w:rPr/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8170"/>
      </w:tblGrid>
      <w:tr>
        <w:trPr>
          <w:trHeight w:val="18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ne Administratora Danych Osobowych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ójt Gminy Regnów, adres: Gmina Regnów 96-232 Regnów 95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ne Inspektora Ochrony Danych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obert Żuchowski, kontakt za pośrednictwem poczty elektronicznej adres e-mail: iodo@ugregnow.pl z dopiskiem „Gmina Regnów” lub pisemnie na adres siedziby, wskazany w pkt I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l i podstawa prawna przetwarzani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ne osobowe będą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31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owadzenia postępowania administracyjnego w zakresie wydania/zmiany decyzji o warunkach zabudowy; o lokalizacji inwestycji celu publicznego; o przeniesieniu decyzji o warunkach zabudowy; wydania zaświadczenia o przeznaczeniu działki w obowiązującym miejscowym planie zagospodarowania przestrzennego / studium uwarunkowań i kierunków zagospodarowania przestrzennego; wydania wypisu i wyrysu z miejscowego planu zagospodarowania przestrzennego / Studium uwarunkowań i kierunków zagospodarowania przestrzennego tj. na podstawie art.  6  ust.  1  lit.  c  RODO w zw. z ustawą  z  dnia  14  czerwca  1960  r.  Kodeks  postępowania  administracyjnego, ustawy z dnia 27 marca 2003 r. o planowaniu i zagospodarowaniu przestrzennym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31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alizacji obowiązku prawnego ciążącego na Administratorze tj. archiwizacji wytworzonej dokumentacji do momentu wygaśnięcia obowiązku przechowywania wynikającego z przepisów prawa, w tym przez okres wynikający z Jednolitego Rzeczowego Wykazu Akt (na podstawie art. 6 ust.1 lit. c ROD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318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wentualnego ustalenia, dochodzenia roszczeń lub obrony przed roszczeniami, a także w celach dowodowych, w ramach sprawowania wymiaru sprawiedliwości przez sądy, będących realizacją prawnie uzasadnionego interesu Administratora (art.6 ust.1 lit. f ROD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 przypadku przetwarzania danych dla innych celów niż wskazane powyżej przetwarzanie danych będzie możliwe w oparciu o udzieloną dobrowolnie zgodę wskazująca każdy odrębny cel przetwarzania tj.  na podstawie art. 6 ust. 1 lit a RODO,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kazywanie danych osobowych poza EOG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res przechowywania danych osobowych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wszechnie obowiązujące przepisy prawa, w tym zgodnie z terminami archiwizacji określonymi przez ustawy kompetencyjne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,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 czasu wycofania zgody,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awa związane z danymi osobowymi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8" w:hanging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stawa obowiązku podania danych osobowych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317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odanie danych osobowych gromadzonych w dokumentacji jest wymogiem ustawowym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317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sytuacji, gdy przetwarzanie danych osobowych odbywa się na podstawie zgody osoby, której dane dotyczą, podanie danych osobowych ma charakter dobrowolny,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formacja o zautomatyzowanym podejmowaniu decyzji i profilowaniu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2:00Z</dcterms:created>
  <dc:creator>UG REGNÓW</dc:creator>
  <dc:description/>
  <cp:keywords/>
  <dc:language>en-US</dc:language>
  <cp:lastModifiedBy>mslomka</cp:lastModifiedBy>
  <cp:lastPrinted>2025-01-29T10:29:00Z</cp:lastPrinted>
  <dcterms:modified xsi:type="dcterms:W3CDTF">2025-01-29T09:31:00Z</dcterms:modified>
  <cp:revision>11</cp:revision>
  <dc:subject/>
  <dc:title>Regnów dn</dc:title>
</cp:coreProperties>
</file>