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18"/>
          <w:szCs w:val="20"/>
        </w:rPr>
      </w:pPr>
      <w:r>
        <w:rPr>
          <w:rFonts w:cs="Cambria" w:ascii="Cambria" w:hAnsi="Cambria"/>
          <w:b/>
          <w:color w:val="000000"/>
          <w:sz w:val="18"/>
          <w:szCs w:val="20"/>
          <w:lang w:val="pl-PL"/>
        </w:rPr>
        <w:t xml:space="preserve">Klauzula informacyjna 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18"/>
          <w:szCs w:val="18"/>
        </w:rPr>
        <w:t>Zgodnie z art. 13 oraz art. 14</w:t>
      </w:r>
      <w:r>
        <w:rPr/>
        <w:t xml:space="preserve">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s. 1) – dalej RODO − informujemy, że: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17"/>
      </w:tblGrid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ane Administrator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ójt Gminy Regnów, adres: Regnów 95, 96-232 Regnó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ane Inspektora Ochrony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bert Żuchowski, kontakt za pośrednictwem poczty elektronicznej adres e-mail: iodo@ugregnow.pl z dopiskiem „Gmina Regnów” lub pisemnie na adres siedziby, wskazany powyżej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l i podstawa prawna przetwarzani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ane osobowe będą przetwarzane w związku z realizacją obowiązku prawnego ciążącego na administratorze (art. 6 ust. 1 lit. c RODO) oraz wykonywaniem przez administratora zadań realizowanych w interesie publicznym lub sprawowania władzy publicznej powierzonej administratorowi (art. 6 ust. 1 lit. e RODO), w szczególności w cel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284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liczania wysokości podatku od nieruchomości, rolnego i leśnego od osób fizycznych i prawn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284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liczania wysokości podatku od środków transportowych od osób fizycznych i prawn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284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dawania decyzji w sprawie podatków i opłat lokaln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284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boru i zwrotu podatków i opłat lokalnych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284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aliczenia wysokości zwrotu podatku akcyzowego producentom rolnym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284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indykacji niezapłaconych podatków i opłat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284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zpatrzenia wniosku o umorzenie zobowiązań/zaległości podatkowych lub ulgę w spłacie tych zobowiązań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284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dawania zaświadczeń o figurowaniu w ewidencji podatników podatków: rolnego, od nieruchomości i leśnego oraz o niezaleganiu w podatkach lub stwierdzające stan zaległośc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284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ydawania zaświadczeń o: powierzchni użytków rolnych, wielkości gospodarstwa rolnego – powierzchnia użytków rolnych w ha fizycznych i ha przeliczeniowych, niefigurowaniu w ewidencji podatkowej Gminy Regnów, niezaleganiu w podatkach lub stwierdzające stan zaległości wobec gminy o wysokości zaległości podatkowych podatnika o dochodach z gospodarstwa rolnego, informacji od kiedy jest się podatnikiem podatku roln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8" w:hanging="284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dawania zaświadczeń o pomocy de minimi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a podstawie: ustawy z dnia 29 sierpnia 1997r. – Ordynacja podatkowa), ustawy z dnia 12 stycznia 1991r. o podatkach i opłatach lokalnych, ustawy z dnia 15 listopada 1984r. o podatku rolnym, ustawy z dnia 30 października 2002r. o podatku leśnym, ustawy z dnia z dnia 10 marca 2006 r. o zwrocie podatku akcyzowego zawartego w cenie oleju napędowego wykorzystywanego do produkcji rolnej, ustawy z dnia 16 listopada 2006r. o opłacie skarbowej, ustawy z dnia 30 kwietnia 2004r. o postępowaniu w sprawach dotyczących pomocy publicznej, ustawy z dnia 7 lipca 1994r. – Prawo budowlane,  ustawy z dnia 17 czerwca 1966r. o postępowaniu egzekucyjnym w administracji, ustawy z dnia 6 lipca 1982r. o księgach wieczystych i hipotece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przypadku przetwarzania danych, wykraczających poza wymóg ustawowy (np. numer telefonu, adres e-mail)  przetwarzanie będzie możliwe na podstawie udzielonej zgod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Źródło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odatnik, powszechnie dostępne rejestry, uczestnicy postępowania, organy i instytucje państwowe i samorządow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ekazywanie danych osobowych poza EO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czasu wycofania zgod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awa związane z danymi osobowy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8" w:hanging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dstawa obowiązku pod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nie danych osobowych gromadzonych w dokumentacji jest wymogiem ustawowy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sytuacji, gdy przetwarzanie danych osobowych odbywa się na podstawie zgody osoby, której dane dotyczą, podanie danych osobowych ma charakter dobrowoln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formacja o zautomatyzowanym podejmowaniu decyzji i profilowaniu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4:00Z</dcterms:created>
  <dc:creator>SpotCase</dc:creator>
  <dc:description/>
  <cp:keywords/>
  <dc:language>en-US</dc:language>
  <cp:lastModifiedBy>Urząd Gminy Regnów</cp:lastModifiedBy>
  <cp:lastPrinted>2018-07-12T11:33:00Z</cp:lastPrinted>
  <dcterms:modified xsi:type="dcterms:W3CDTF">2025-01-21T11:54:00Z</dcterms:modified>
  <cp:revision>2</cp:revision>
  <dc:subject/>
  <dc:title/>
</cp:coreProperties>
</file>